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HEALTH AND SAFETY MANAG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ORPORATE SERVICES TEA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PLACE/ACTIVITY RISK ASSESSMENTS CHECK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able below lists some of the typical activities undertaken by a Corporate Services Team.  Check the list against the workplace/activity risk assessments you currently have in pl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 activities covered by a risk assessment?  If not you will need to create a new assessment or amend an existing assess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date of existing assessments. If the assessment has not been assessed in the past 12 months a review i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r Team undertakes any workplace activities not listed in the table, please add them to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: __________________________________     Date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by: 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55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m 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/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/ 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ast Review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work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a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lay Screen Equipment (DSE) self-assessments for admin staff and staff classed as DSE U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ier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staff/clients in their ho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staff/clients at other NHS fac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dditional assessments if applic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HH Assessm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es /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/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ast Review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assessment - Photoco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assessment – Alcohol G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dditional assessments if applica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25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Paul Duggleby</dc:creator>
  <dc:description/>
  <cp:keywords/>
  <dc:language>en-US</dc:language>
  <cp:lastModifiedBy>Duggleby, Paul</cp:lastModifiedBy>
  <cp:lastPrinted>2018-01-17T09:53:00Z</cp:lastPrinted>
  <dcterms:modified xsi:type="dcterms:W3CDTF">2018-06-25T08:56:00Z</dcterms:modified>
  <cp:revision>8</cp:revision>
  <dc:subject/>
  <dc:title>OCCUPATIONAL HEALTH AND SAFETY MANAGEMENT</dc:title>
</cp:coreProperties>
</file>